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南交通大学报考博士研究生专家推荐书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|  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专业技术职务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|  </w:t>
      </w:r>
      <w:r>
        <w:rPr>
          <w:sz w:val="28"/>
          <w:szCs w:val="28"/>
        </w:rPr>
        <w:t>报考学科、专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本人学术专长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| 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/>
        <w:t>|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内容：对被推荐硕士生的业务能力、外语水平的介绍及工作实绩、学术道德的评价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1:00Z</dcterms:created>
  <dc:creator>deii</dc:creator>
  <dc:description/>
  <cp:keywords/>
  <dc:language>en-US</dc:language>
  <cp:lastModifiedBy>admin</cp:lastModifiedBy>
  <dcterms:modified xsi:type="dcterms:W3CDTF">2018-01-09T02:57:00Z</dcterms:modified>
  <cp:revision>10</cp:revision>
  <dc:subject/>
  <dc:title>西南交通大学硕博连读研究生专家推荐书</dc:title>
</cp:coreProperties>
</file>